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DDV: Acceptance of 500-ton DAP contract with Quang Binh Import and Expor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Nov 2016, DAP-VINACHEM Joint Stock Company announced the acceptance of 500-ton DAP contract with Quang Binh Import and Export JSC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fter consulting the members of Board of Directors, the Company accepted the contract on buying 500 (</w:t>
      </w:r>
      <w:r>
        <w:rPr>
          <w:rFonts w:cs="Arial"/>
          <w:sz w:val="20"/>
          <w:szCs w:val="20"/>
          <w:lang w:val="en-US"/>
        </w:rPr>
        <w:t>±</w:t>
      </w:r>
      <w:r>
        <w:rPr>
          <w:sz w:val="20"/>
          <w:szCs w:val="20"/>
          <w:lang w:val="en-US"/>
        </w:rPr>
        <w:t>10%) tons of yellow Dinh Vu DAP fertilizer in 50kg bags between DAP-VINACHEM Joint Stock Company and Quang Binh Import and Export Joint Stock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6T09:44:00Z</dcterms:modified>
  <cp:revision>143</cp:revision>
  <dc:subject/>
  <dc:title>LO5: General Mandate 2016</dc:title>
</cp:coreProperties>
</file>